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– У прв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их пет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есеци 2015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894.630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13,8% у односу на исти период 2014. године), од чега су домаћи чин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514.078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14,7%), односно учествовали су са 57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380.552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2,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у односу на исти период 2014. године) што представља учешће од 42,5% у укупним доласцима туриста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992"/>
        <w:gridCol w:w="1134"/>
        <w:gridCol w:w="1276"/>
        <w:gridCol w:w="1134"/>
        <w:gridCol w:w="992"/>
        <w:gridCol w:w="992"/>
        <w:gridCol w:w="993"/>
      </w:tblGrid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.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17.9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.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,9%</w:t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н-Мај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7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2,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рвих пет месеци 2015. године остварено 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2.405.597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ораст од 8,4% у односу на исти период 2014. године), од чега су домаћи туристи оствар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 xml:space="preserve">1.572.204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пораст од 5,5% у односу на исти период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2014. године), односно учествовали са 65,3% у укупном броју ноћења, док су страни туристи остварили 14,4% више ноћењ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GB"/>
        </w:rPr>
        <w:t>833.39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исти период 2014. године, тј. учествовали су са  34,7% у укупном броју ноћ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992"/>
        <w:gridCol w:w="1134"/>
        <w:gridCol w:w="1276"/>
        <w:gridCol w:w="1134"/>
        <w:gridCol w:w="993"/>
        <w:gridCol w:w="993"/>
        <w:gridCol w:w="992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13.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61.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52.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7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,5%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-Мај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6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34,7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2893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6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CS" w:eastAsia="en-GB"/>
                                    </w:rPr>
                                    <w:t xml:space="preserve">Јан-Мај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GB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2893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6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CS" w:eastAsia="en-GB"/>
                              </w:rPr>
                              <w:t xml:space="preserve">Јан-Мај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GB"/>
                              </w:rPr>
                              <w:t xml:space="preserve"> 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>Просечна дужина боравка туриста у Србији током првих пет месеци у 2015. години износил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2,68 дан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при чему је боравак домаћих трајао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>3,05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, а страних </w:t>
      </w:r>
      <w:r>
        <w:rPr>
          <w:rFonts w:cs="Times New Roman" w:ascii="Times New Roman" w:hAnsi="Times New Roman"/>
          <w:b/>
          <w:sz w:val="24"/>
          <w:szCs w:val="24"/>
          <w:lang w:val="sr-RS" w:eastAsia="en-GB"/>
        </w:rPr>
        <w:t xml:space="preserve">2,18 дан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Јануар–мај 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односу на период јануар - мај 2014. године, у бањским местима забележен је пораст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30.50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7,6%, од чега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23.05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од 36,8%, док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07.44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пораст од 2,8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Новом Саду туристички промет изражен бројем долазака је 52.189, што представља пораст од 11,4%, при чему су домаћи туристи забележили пораст од 12,5%, а страни од 10,6%. Београд је забележи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купан број долазака (271.181), односно пораст од 6,4%, при чему је број долазака домаћих туриста (52.166) у благом паду за 0,6%, али је порастао број долазака странаца (219.015) за 8,2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У планинским центрим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је забележен укупан број долазака 204.867, што представљ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пораст од  26,8% у односу на исти период 2014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 Број домаћих доалазака у планинским центрим је у порасту за 26,4%, а страних за чак 28,7%.</w:t>
      </w:r>
    </w:p>
    <w:p>
      <w:pPr>
        <w:pStyle w:val="NoSpacing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6</w:t>
            </w:r>
          </w:p>
        </w:tc>
      </w:tr>
      <w:tr>
        <w:trPr>
          <w:trHeight w:val="429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7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8,2</w:t>
            </w:r>
          </w:p>
        </w:tc>
      </w:tr>
      <w:tr>
        <w:trPr>
          <w:trHeight w:val="44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6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6,8</w:t>
            </w:r>
          </w:p>
        </w:tc>
      </w:tr>
      <w:tr>
        <w:trPr>
          <w:trHeight w:val="433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6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8,7</w:t>
            </w:r>
          </w:p>
        </w:tc>
      </w:tr>
      <w:tr>
        <w:trPr>
          <w:trHeight w:val="347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6,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Јануар–април 2015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Мерено бројем остварених ноћења, у првих пет месеци 2015. године највећи промет су имал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ланинска мест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804.536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што представља и највећи пораст од 20,3% у односу на исти период 2014. године, а што је проузроковано порастом броја ноћења како домаћих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697.15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 19,7%, тако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траних туриста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107.38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за 24,0%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У 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Београд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је остварен пораст укупног броја ноћења од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11,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јануар-мај 2014. године, при чему су домаћи туристи (95.75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забележили пораст од 5,8%, а страни (445.798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за 13,2%. </w:t>
      </w:r>
    </w:p>
    <w:p>
      <w:pPr>
        <w:pStyle w:val="NoSpacing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ема регистрованом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омаћи </w:t>
      </w:r>
      <w:r>
        <w:rPr>
          <w:rFonts w:cs="Times New Roman" w:ascii="Times New Roman" w:hAnsi="Times New Roman"/>
          <w:sz w:val="24"/>
          <w:szCs w:val="24"/>
          <w:lang w:val="sr-RS"/>
        </w:rPr>
        <w:t>туристи</w:t>
      </w:r>
      <w:r>
        <w:rPr>
          <w:rFonts w:cs="Times New Roman" w:ascii="Times New Roman" w:hAnsi="Times New Roman"/>
          <w:sz w:val="24"/>
          <w:szCs w:val="24"/>
        </w:rPr>
        <w:t xml:space="preserve"> су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ле планинских центар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697.155 ноћења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>највише боравили у</w:t>
      </w:r>
      <w:r>
        <w:rPr>
          <w:rFonts w:cs="Times New Roman" w:ascii="Times New Roman" w:hAnsi="Times New Roman"/>
          <w:sz w:val="24"/>
          <w:szCs w:val="24"/>
        </w:rPr>
        <w:t xml:space="preserve"> бањск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447.553 ноћења</w:t>
      </w:r>
      <w:r>
        <w:rPr>
          <w:rFonts w:cs="Times New Roman" w:ascii="Times New Roman" w:hAnsi="Times New Roman"/>
          <w:sz w:val="24"/>
          <w:szCs w:val="24"/>
        </w:rPr>
        <w:t xml:space="preserve">) итд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и гост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су у периоду јануар-мај 2015. године остварили 833.393 ноћења у Републици Србији, </w:t>
      </w:r>
      <w:r>
        <w:rPr>
          <w:rFonts w:cs="Times New Roman" w:ascii="Times New Roman" w:hAnsi="Times New Roman"/>
          <w:sz w:val="24"/>
          <w:szCs w:val="24"/>
        </w:rPr>
        <w:t>највише су боравили у Беогр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445.798</w:t>
      </w:r>
      <w:r>
        <w:rPr>
          <w:rFonts w:cs="Times New Roman" w:ascii="Times New Roman" w:hAnsi="Times New Roman"/>
          <w:sz w:val="24"/>
          <w:szCs w:val="24"/>
          <w:lang w:val="sr-RS"/>
        </w:rPr>
        <w:t>), што представља пораст од 13,2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 Највећи пораст боја ноћења страних туриста забележен је у бањским местима (24,4%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- мај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4</w:t>
            </w:r>
          </w:p>
        </w:tc>
      </w:tr>
      <w:tr>
        <w:trPr>
          <w:trHeight w:val="4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4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2</w:t>
            </w:r>
          </w:p>
        </w:tc>
      </w:tr>
      <w:tr>
        <w:trPr>
          <w:trHeight w:val="4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3,0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1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,4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24,0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9,1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GB"/>
              </w:rPr>
              <w:t>J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нуар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36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8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0,0</w:t>
            </w:r>
          </w:p>
        </w:tc>
      </w:tr>
      <w:tr>
        <w:trPr>
          <w:trHeight w:val="2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1</w:t>
            </w:r>
          </w:p>
        </w:tc>
      </w:tr>
      <w:tr>
        <w:trPr>
          <w:trHeight w:val="23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7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,9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5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63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0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7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3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4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4,4</w:t>
            </w:r>
          </w:p>
        </w:tc>
      </w:tr>
      <w:tr>
        <w:trPr>
          <w:trHeight w:val="17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2</w:t>
            </w:r>
          </w:p>
        </w:tc>
      </w:tr>
      <w:tr>
        <w:trPr>
          <w:trHeight w:val="22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2,8</w:t>
            </w:r>
          </w:p>
        </w:tc>
      </w:tr>
      <w:tr>
        <w:trPr>
          <w:trHeight w:val="2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2</w:t>
            </w:r>
          </w:p>
        </w:tc>
      </w:tr>
      <w:tr>
        <w:trPr>
          <w:trHeight w:val="2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6</w:t>
            </w:r>
          </w:p>
        </w:tc>
      </w:tr>
      <w:tr>
        <w:trPr>
          <w:trHeight w:val="28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5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7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6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4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3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,0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7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,2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7,4</w:t>
            </w:r>
          </w:p>
        </w:tc>
      </w:tr>
      <w:tr>
        <w:trPr>
          <w:trHeight w:val="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мај 2015. године бањска места су учествовала са 14,5% у укупним доласцима туриста у Србију, односно са 21,3% у укупном броју ноћења туриста у Србији.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Туристички промет у бањама Србије, изражен укупним бројем долазака туриста, у периоду јануар - мај 2015. порастао је за 7,6% у односу на исти период 2014. године, захваљујући порасту долазака страних туриста за 36,8%. Укупан  број ноћења у бањама опао је за 7,9%, што је последица пада ноћења домаћих гостију за чак 11,3%, мада је пораст ноћења страних туриста износио 24,4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по броју долазака туриста (49.713) учествује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8,0% у укупном броју долазака туриста у бање (130.505), односно по броју остварених ноћења (137.418) учествује са 26,77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513.14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5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забележе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олом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док је највећи пораст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,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%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регистрован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Бањи Врујц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ab/>
        <w:t xml:space="preserve">• Сокобањ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је регистровала највећи пораст броја страних долазака (218,7%), као и највећи пораст ноћења страних туриста (232,8%) у односу на исти период 2014. годин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Јануар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0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3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15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8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1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3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1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4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росечна дужина задржавања у бањама у периоду јануар - мај 2015. године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,9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(за домаћ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,1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за стра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,84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лтерс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4,38 дана), и то претежно домаћи туристи (24,57 дана), док су страни туристи надуже борави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Бањи Горња Трепч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13,15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периоду јануар - мај 2015. године планинска места су учествовала са 22,9% у укупним доласцима туриста у Србију, односно са 33,4% у укупном броју ноћења туриста у Србији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2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271"/>
        <w:gridCol w:w="988"/>
        <w:gridCol w:w="1271"/>
        <w:gridCol w:w="988"/>
        <w:gridCol w:w="1271"/>
        <w:gridCol w:w="1416"/>
      </w:tblGrid>
      <w:tr>
        <w:trPr>
          <w:trHeight w:val="46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- мај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6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4.078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2,6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9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5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6</w:t>
            </w:r>
          </w:p>
        </w:tc>
      </w:tr>
      <w:tr>
        <w:trPr>
          <w:trHeight w:val="46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5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 мај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405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572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33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4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>• Туристички промет у планинским центрима Србије, изражен укупним бројем долазака туриста, у првих пет месеци 2015. године порастао је за 26,8% у односу на</w:t>
      </w:r>
      <w:r>
        <w:rPr>
          <w:rFonts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исти период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4. године, док је пораст укупног броја ноћења износио 20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 xml:space="preserve">• Растућем тренду долазака у планинске центре допринели су како доласци домаћих туриста којих је било за 26,4% више него у првих пет месеци 2014. године, тако и доласци страних туриста код којих је забележен пораст од 28,7%. У истом периоду, број ноћења домаћих туриста је био већи за 19,7%, а страних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а 24% у односу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период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ануар – мај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• По туристичком промету 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паон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и је по броју долазака туриста (</w:t>
      </w:r>
      <w:r>
        <w:rPr>
          <w:rFonts w:cs="Times New Roman" w:ascii="Times New Roman" w:hAnsi="Times New Roman"/>
          <w:sz w:val="24"/>
          <w:szCs w:val="24"/>
        </w:rPr>
        <w:t>64.16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учествовао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1,3% у укупном броју долазака туриста у планинске центре (204.867), односно по броју остварених ноћења (287.225) учествовао са 35,7% у укупном броју ноћења на планинама (804.536) у Србиј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>• Највећи пораст укупног броја долазак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5,8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) у првих пет месеци 2015. године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тарој плани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где су страни туристи остварили највећи пораст броја долазака (133,6%) и ноћења (109,1%). На Старој Планини је у периоду јануар – мај 2015. године регистрован и највећи пораст укупног броја ноћења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4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 у односу на исти период 2014. године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 xml:space="preserve">•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ивчибари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у периоду јануар – мај 2015. године остварен највећи пораст броја долазака (51,5%) и броја ноћења (37,3%) домаћих туриста, у односу на исти период 2014. године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Јануар - мај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5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9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7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осечна дужина задржавања у планинским центрима у периоду јануар - мај 2015. године је 3,93 дана (за домаће 4,01; за стране 3,45 дана). 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6,29 дана), и то искључиво домаћи, док су се страни туристи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Копао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4,89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1818"/>
        <w:gridCol w:w="1559"/>
        <w:gridCol w:w="1901"/>
        <w:gridCol w:w="1417"/>
      </w:tblGrid>
      <w:tr>
        <w:trPr>
          <w:trHeight w:val="31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1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 w:eastAsia="en-GB"/>
              </w:rPr>
              <w:t xml:space="preserve">I – V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GB"/>
              </w:rPr>
              <w:t>I – V  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лг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осна и Херцегов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уг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Гр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Да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с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т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Луксембур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Мађа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4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ем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рвеш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љ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ортуг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епублика Македо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му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Руска Федерац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ач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лове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Тур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једињено Краљев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Украј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ин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Францу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оланд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Хрват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Црна Гор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Чешка Републ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ајцарска и Лихтенштај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ведс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Шпан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1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Африк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6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анад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Сједињене Америчке Државе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рази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Израел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апан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Јужна Коре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Кина (укљ. Хонг Конг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Аустралиј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</w:tr>
      <w:tr>
        <w:trPr>
          <w:trHeight w:val="3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Зелан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</w:t>
            </w:r>
          </w:p>
        </w:tc>
      </w:tr>
      <w:tr>
        <w:trPr>
          <w:trHeight w:val="31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GB"/>
              </w:rPr>
              <w:t>2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ab/>
        <w:t>У периоду јануар - мај 2015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. године највећи број страних туриста у Србију је дошао из </w:t>
      </w:r>
      <w:r>
        <w:rPr>
          <w:rFonts w:cs="Times New Roman" w:ascii="Times New Roman" w:hAnsi="Times New Roman"/>
          <w:b/>
          <w:sz w:val="24"/>
          <w:szCs w:val="24"/>
          <w:lang w:val="sr-CS" w:eastAsia="en-GB"/>
        </w:rPr>
        <w:t xml:space="preserve">Босне и Херцеговине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31.62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; пораст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8,2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). Исти су остварили 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66.72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) што представљ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27,8% у односу на исти период 2014. године. Највећи пораст броја долазака (138,5%) забележен је код туриста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Јужне Афри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док су највећи пораст броја ноћења остварили туристи из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GB"/>
        </w:rPr>
        <w:t>Финск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(106%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9</w:t>
            </w:r>
            <w:r>
              <w:rPr>
                <w:rFonts w:cs="Times New Roman" w:ascii="Times New Roman" w:hAnsi="Times New Roman"/>
                <w:bCs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BA"/>
              </w:rPr>
            </w:pPr>
            <w:r>
              <w:rPr>
                <w:rFonts w:cs="Times New Roman" w:ascii="Times New Roman" w:hAnsi="Times New Roman"/>
                <w:bCs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863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.139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Јануар - Април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217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>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10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>2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lang w:val="en-US" w:eastAsia="en-GB"/>
              </w:rPr>
              <w:t>242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lang w:val="sr-RS" w:eastAsia="en-GB"/>
              </w:rPr>
              <w:t>8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>3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,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ериоду од јануара до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април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2015. године девизни прилив од туризма је био у благом порасту од 2,6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217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у паду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16,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24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исти период прошле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Према </w:t>
      </w:r>
      <w:r>
        <w:rPr>
          <w:rFonts w:cs="Times New Roman" w:ascii="Times New Roman" w:hAnsi="Times New Roman"/>
          <w:b/>
          <w:sz w:val="24"/>
          <w:szCs w:val="24"/>
        </w:rPr>
        <w:t>Kaленд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јављивања податак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БС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15"/>
            <w:sz w:val="24"/>
            <w:szCs w:val="24"/>
            <w:u w:val="single"/>
          </w:rPr>
          <w:t>http://www.nbs.rs/internet/cirilica/80/platni_bilans.html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, подаци за девизни прилив од туризма за месец јун 2015. године биће објављени 20. августа 201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5000" w:type="pct"/>
        <w:jc w:val="left"/>
        <w:tblInd w:w="-8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3987"/>
        <w:gridCol w:w="4857"/>
      </w:tblGrid>
      <w:tr>
        <w:trPr>
          <w:trHeight w:val="486" w:hRule="atLeast"/>
        </w:trPr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аци за месец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  <w:shd w:fill="F6F3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к за објављивање података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н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август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ул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септ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окто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т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нов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децембар 2015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јануар 2016.</w:t>
            </w:r>
          </w:p>
        </w:tc>
      </w:tr>
      <w:tr>
        <w:trPr/>
        <w:tc>
          <w:tcPr>
            <w:tcW w:w="398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цембар 2015.</w:t>
            </w:r>
          </w:p>
        </w:tc>
        <w:tc>
          <w:tcPr>
            <w:tcW w:w="4857" w:type="dxa"/>
            <w:tcBorders>
              <w:top w:val="single" w:sz="2" w:space="0" w:color="CCCCCC"/>
              <w:left w:val="single" w:sz="2" w:space="0" w:color="CCCCCC"/>
              <w:bottom w:val="single" w:sz="6" w:space="0" w:color="CCCCCC"/>
              <w:right w:val="single" w:sz="2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арт 2016.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en-U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en-U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sectPr>
      <w:type w:val="nextPage"/>
      <w:pgSz w:w="11906" w:h="16838"/>
      <w:pgMar w:left="1588" w:right="14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s.rs/internet/cirilica/80/platni_bilan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7:00Z</dcterms:created>
  <dc:creator>Korisnik</dc:creator>
  <dc:description/>
  <cp:keywords/>
  <dc:language>en-US</dc:language>
  <cp:lastModifiedBy>Korisnik</cp:lastModifiedBy>
  <cp:lastPrinted>2015-06-01T14:40:00Z</cp:lastPrinted>
  <dcterms:modified xsi:type="dcterms:W3CDTF">2015-08-03T09:21:00Z</dcterms:modified>
  <cp:revision>142</cp:revision>
  <dc:subject/>
  <dc:title/>
</cp:coreProperties>
</file>